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Normal"/>
              <w:ind w:left="561" w:right="546" w:hanging="0"/>
              <w:jc w:val="center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</w:tc>
      </w:tr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right"/>
              <w:rPr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</w:tc>
      </w:tr>
    </w:tbl>
    <w:p>
      <w:pPr>
        <w:pStyle w:val="Normal"/>
        <w:ind w:left="561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3:00Z</dcterms:created>
  <dc:creator>wheelertj</dc:creator>
  <dc:description/>
  <dc:language>en-US</dc:language>
  <cp:lastModifiedBy>wheelertj</cp:lastModifiedBy>
  <cp:lastPrinted>2003-04-29T09:50:00Z</cp:lastPrinted>
  <dcterms:modified xsi:type="dcterms:W3CDTF">2004-05-20T19:16:00Z</dcterms:modified>
  <cp:revision>6</cp:revision>
  <dc:subject/>
  <dc:title>ARC 4x6</dc:title>
</cp:coreProperties>
</file>