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2246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exact" w:line="1160" w:before="0" w:after="0"/>
              <w:ind w:left="274" w:right="330" w:hanging="0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ill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Wellma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1160" w:before="0" w:after="0"/>
              <w:ind w:left="274" w:right="330" w:hanging="0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ill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Wellman</w:t>
            </w:r>
          </w:p>
        </w:tc>
      </w:tr>
      <w:tr>
        <w:trPr>
          <w:trHeight w:val="2246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exact" w:line="1160" w:before="0" w:after="0"/>
              <w:ind w:left="274" w:right="330" w:hanging="0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ill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Wellma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1160" w:before="0" w:after="0"/>
              <w:ind w:left="274" w:right="330" w:hanging="0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ill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Wellman</w:t>
            </w:r>
          </w:p>
        </w:tc>
      </w:tr>
      <w:tr>
        <w:trPr>
          <w:trHeight w:val="2246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exact" w:line="1160" w:before="0" w:after="0"/>
              <w:ind w:left="274" w:right="330" w:hanging="0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ill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Wellma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1160" w:before="0" w:after="0"/>
              <w:ind w:left="274" w:right="330" w:hanging="0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ill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Wellman</w:t>
            </w:r>
          </w:p>
        </w:tc>
      </w:tr>
      <w:tr>
        <w:trPr>
          <w:trHeight w:val="2246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exact" w:line="1160" w:before="0" w:after="0"/>
              <w:ind w:left="274" w:right="330" w:hanging="0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ill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Wellma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1160" w:before="0" w:after="0"/>
              <w:ind w:left="274" w:right="330" w:hanging="0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ill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Wellman</w:t>
            </w:r>
          </w:p>
        </w:tc>
      </w:tr>
      <w:tr>
        <w:trPr>
          <w:trHeight w:val="2246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exact" w:line="1160" w:before="0" w:after="0"/>
              <w:ind w:left="274" w:right="330" w:hanging="0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ill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Wellma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1160" w:before="0" w:after="0"/>
              <w:ind w:left="274" w:right="330" w:hanging="0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ill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Wellman</w:t>
            </w:r>
          </w:p>
        </w:tc>
      </w:tr>
      <w:tr>
        <w:trPr>
          <w:trHeight w:val="2246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exact" w:line="1160" w:before="0" w:after="0"/>
              <w:ind w:left="274" w:right="330" w:hanging="0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ill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Wellma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1160" w:before="0" w:after="0"/>
              <w:ind w:left="274" w:right="330" w:hanging="0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Jill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Wellman</w:t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48:00Z</dcterms:created>
  <dc:creator>Brittany Lane</dc:creator>
  <dc:description/>
  <dc:language>en-US</dc:language>
  <cp:lastModifiedBy>Brittany Bueche</cp:lastModifiedBy>
  <dcterms:modified xsi:type="dcterms:W3CDTF">2016-02-08T14:48:00Z</dcterms:modified>
  <cp:revision>2</cp:revision>
  <dc:subject/>
  <dc:title/>
</cp:coreProperties>
</file>