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26"/>
                <w:sz w:val="126"/>
                <w:vertAlign w:val="baseline"/>
              </w:rPr>
            </w:pPr>
            <w:r>
              <w:rPr>
                <w:kern w:val="2"/>
                <w:position w:val="0"/>
                <w:sz w:val="126"/>
                <w:sz w:val="126"/>
                <w:vertAlign w:val="baseline"/>
              </w:rPr>
              <w:t>5/8” Three Lines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26"/>
                <w:sz w:val="126"/>
                <w:vertAlign w:val="baseline"/>
              </w:rPr>
            </w:pPr>
            <w:r>
              <w:rPr>
                <w:kern w:val="2"/>
                <w:position w:val="0"/>
                <w:sz w:val="126"/>
                <w:sz w:val="126"/>
                <w:vertAlign w:val="baseline"/>
              </w:rPr>
              <w:t>Copy on 4x9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26"/>
                <w:sz w:val="126"/>
                <w:vertAlign w:val="baseline"/>
              </w:rPr>
              <w:t>XXXXX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26"/>
                <w:sz w:val="126"/>
                <w:vertAlign w:val="baseline"/>
              </w:rPr>
            </w:pPr>
            <w:r>
              <w:rPr>
                <w:kern w:val="2"/>
                <w:position w:val="0"/>
                <w:sz w:val="126"/>
                <w:sz w:val="126"/>
                <w:vertAlign w:val="baseline"/>
              </w:rPr>
              <w:t>5/8” Three Lines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26"/>
                <w:sz w:val="126"/>
                <w:vertAlign w:val="baseline"/>
              </w:rPr>
            </w:pPr>
            <w:r>
              <w:rPr>
                <w:kern w:val="2"/>
                <w:position w:val="0"/>
                <w:sz w:val="126"/>
                <w:sz w:val="126"/>
                <w:vertAlign w:val="baseline"/>
              </w:rPr>
              <w:t>Copy on 4x9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26"/>
                <w:sz w:val="126"/>
                <w:vertAlign w:val="baseline"/>
              </w:rPr>
            </w:pPr>
            <w:r>
              <w:rPr>
                <w:kern w:val="2"/>
                <w:position w:val="0"/>
                <w:sz w:val="126"/>
                <w:sz w:val="126"/>
                <w:vertAlign w:val="baseline"/>
              </w:rPr>
              <w:t>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07:00Z</dcterms:created>
  <dc:creator>Authorized_User</dc:creator>
  <dc:description/>
  <dc:language>en-US</dc:language>
  <cp:lastModifiedBy>Authorized User</cp:lastModifiedBy>
  <cp:lastPrinted>2000-07-17T15:02:00Z</cp:lastPrinted>
  <dcterms:modified xsi:type="dcterms:W3CDTF">2001-12-20T20:07:00Z</dcterms:modified>
  <cp:revision>2</cp:revision>
  <dc:subject/>
  <dc:title>½”, One Line 4x9</dc:title>
</cp:coreProperties>
</file>