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0"/>
      </w:tblGrid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74"/>
                <w:sz w:val="74"/>
                <w:vertAlign w:val="baseline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3/8”, One Line 4x9</w:t>
            </w:r>
          </w:p>
        </w:tc>
      </w:tr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sz w:val="74"/>
              </w:rPr>
            </w:pPr>
            <w:r>
              <w:rPr>
                <w:kern w:val="2"/>
                <w:position w:val="0"/>
                <w:sz w:val="74"/>
                <w:sz w:val="74"/>
                <w:vertAlign w:val="baseline"/>
              </w:rPr>
              <w:t>3/8”, One Line 4x9</w:t>
            </w:r>
          </w:p>
        </w:tc>
      </w:tr>
    </w:tbl>
    <w:p>
      <w:pPr>
        <w:pStyle w:val="Normal"/>
        <w:rPr>
          <w:vanish/>
          <w:sz w:val="74"/>
        </w:rPr>
      </w:pPr>
      <w:r>
        <w:rPr>
          <w:vanish/>
          <w:sz w:val="74"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22:00Z</dcterms:created>
  <dc:creator>Authorized_User</dc:creator>
  <dc:description/>
  <dc:language>en-US</dc:language>
  <cp:lastModifiedBy>Authorized User</cp:lastModifiedBy>
  <dcterms:modified xsi:type="dcterms:W3CDTF">2001-10-22T15:23:00Z</dcterms:modified>
  <cp:revision>3</cp:revision>
  <dc:subject/>
  <dc:title>½”, One Line 4x9</dc:title>
</cp:coreProperties>
</file>