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Heading1"/>
              <w:ind w:left="360" w:right="331" w:hanging="0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z w:val="150"/>
                <w:szCs w:val="150"/>
              </w:rPr>
              <w:t>¾’’ Arial Copy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z w:val="150"/>
                <w:szCs w:val="150"/>
              </w:rPr>
              <w:t>¾’’ Arial Copy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z w:val="150"/>
                <w:szCs w:val="150"/>
              </w:rPr>
            </w:r>
          </w:p>
        </w:tc>
      </w:tr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Heading1"/>
              <w:ind w:left="360" w:right="331" w:hanging="0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z w:val="150"/>
                <w:szCs w:val="150"/>
              </w:rPr>
              <w:t>¾’’ Arial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z w:val="150"/>
                <w:szCs w:val="150"/>
              </w:rPr>
              <w:t>¾’’ Arial Copy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z w:val="150"/>
                <w:szCs w:val="150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331" w:hanging="0"/>
      <w:outlineLvl w:val="0"/>
    </w:pPr>
    <w:rPr>
      <w:rFonts w:ascii="Arial" w:hAnsi="Arial" w:cs="Arial"/>
      <w:sz w:val="96"/>
      <w:szCs w:val="9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9:00Z</dcterms:created>
  <dc:creator>Brittany Bueche</dc:creator>
  <dc:description/>
  <dc:language>en-US</dc:language>
  <cp:lastModifiedBy>Brittany Bueche</cp:lastModifiedBy>
  <cp:lastPrinted>2012-03-15T08:58:00Z</cp:lastPrinted>
  <dcterms:modified xsi:type="dcterms:W3CDTF">2014-02-03T17:09:00Z</dcterms:modified>
  <cp:revision>2</cp:revision>
  <dc:subject/>
  <dc:title/>
</cp:coreProperties>
</file>