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360" w:before="0" w:after="0"/>
              <w:ind w:left="360" w:right="331" w:hanging="0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’’ Arial</w:t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360" w:before="0" w:after="0"/>
              <w:ind w:left="360" w:right="331" w:hanging="0"/>
              <w:rPr>
                <w:sz w:val="150"/>
                <w:szCs w:val="15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’’ Arial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7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07:00Z</dcterms:modified>
  <cp:revision>2</cp:revision>
  <dc:subject/>
  <dc:title/>
</cp:coreProperties>
</file>