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2"/>
          <w:position w:val="0"/>
          <w:sz w:val="76"/>
          <w:sz w:val="76"/>
          <w:vertAlign w:val="baseline"/>
        </w:rPr>
        <w:t>3/8” Copy, Left</w:t>
      </w:r>
      <w:r>
        <w:rPr>
          <w:position w:val="0"/>
          <w:sz w:val="76"/>
          <w:sz w:val="76"/>
          <w:vertAlign w:val="baseline"/>
        </w:rPr>
        <w:t>3/8</w:t>
      </w:r>
      <w:r>
        <w:rPr>
          <w:position w:val="0"/>
          <w:sz w:val="104"/>
          <w:sz w:val="104"/>
          <w:vertAlign w:val="baseline"/>
        </w:rPr>
        <w:t>” Copy, Center</w:t>
      </w:r>
      <w:r>
        <w:rPr>
          <w:position w:val="0"/>
          <w:sz w:val="76"/>
          <w:sz w:val="76"/>
          <w:vertAlign w:val="baseline"/>
        </w:rPr>
        <w:t>3/8</w:t>
      </w:r>
      <w:r>
        <w:rPr>
          <w:position w:val="0"/>
          <w:sz w:val="104"/>
          <w:sz w:val="104"/>
          <w:vertAlign w:val="baseline"/>
        </w:rPr>
        <w:t>” Copy, Right</w:t>
      </w:r>
    </w:p>
    <w:sectPr>
      <w:type w:val="nextPage"/>
      <w:pgSz w:w="11906" w:h="16838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6:55:00Z</dcterms:created>
  <dc:creator>Authorized_User</dc:creator>
  <dc:description/>
  <dc:language>en-US</dc:language>
  <cp:lastModifiedBy>Authorized_User</cp:lastModifiedBy>
  <dcterms:modified xsi:type="dcterms:W3CDTF">2000-08-01T16:58:00Z</dcterms:modified>
  <cp:revision>3</cp:revision>
  <dc:subject/>
  <dc:title>½” Copy, Left</dc:title>
</cp:coreProperties>
</file>