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75"/>
      </w:tblGrid>
      <w:tr>
        <w:trPr>
          <w:trHeight w:val="2756" w:hRule="exact"/>
        </w:trPr>
        <w:tc>
          <w:tcPr>
            <w:tcW w:w="12975" w:type="dxa"/>
            <w:tcBorders/>
          </w:tcPr>
          <w:p>
            <w:pPr>
              <w:pStyle w:val="Normal"/>
              <w:spacing w:before="111" w:after="0"/>
              <w:ind w:left="720" w:right="705" w:hanging="0"/>
              <w:rPr>
                <w:kern w:val="2"/>
                <w:position w:val="-160"/>
                <w:sz w:val="216"/>
              </w:rPr>
            </w:pPr>
            <w:r>
              <w:rPr>
                <w:kern w:val="2"/>
                <w:position w:val="-160"/>
                <w:sz w:val="216"/>
              </w:rPr>
              <w:t>1” COPY</w:t>
            </w:r>
          </w:p>
          <w:p>
            <w:pPr>
              <w:pStyle w:val="Normal"/>
              <w:ind w:left="720" w:right="144" w:hanging="0"/>
              <w:rPr>
                <w:kern w:val="2"/>
                <w:position w:val="-160"/>
                <w:sz w:val="216"/>
              </w:rPr>
            </w:pPr>
            <w:r>
              <w:rPr>
                <w:kern w:val="2"/>
                <w:position w:val="-160"/>
                <w:sz w:val="216"/>
              </w:rPr>
            </w:r>
          </w:p>
          <w:p>
            <w:pPr>
              <w:pStyle w:val="Normal"/>
              <w:ind w:left="720" w:right="144" w:hanging="0"/>
              <w:rPr>
                <w:kern w:val="2"/>
                <w:position w:val="-160"/>
                <w:sz w:val="216"/>
              </w:rPr>
            </w:pPr>
            <w:r>
              <w:rPr>
                <w:kern w:val="2"/>
                <w:position w:val="-160"/>
                <w:sz w:val="216"/>
              </w:rPr>
            </w:r>
          </w:p>
        </w:tc>
      </w:tr>
      <w:tr>
        <w:trPr>
          <w:trHeight w:val="275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jc w:val="center"/>
              <w:rPr>
                <w:kern w:val="2"/>
                <w:position w:val="-160"/>
                <w:sz w:val="216"/>
              </w:rPr>
            </w:pPr>
            <w:r>
              <w:rPr>
                <w:kern w:val="2"/>
                <w:position w:val="-160"/>
                <w:sz w:val="216"/>
              </w:rPr>
              <w:t>1” COPY</w:t>
            </w:r>
          </w:p>
          <w:p>
            <w:pPr>
              <w:pStyle w:val="Normal"/>
              <w:ind w:left="720" w:right="144" w:hanging="0"/>
              <w:rPr>
                <w:kern w:val="2"/>
                <w:position w:val="-160"/>
                <w:sz w:val="216"/>
              </w:rPr>
            </w:pPr>
            <w:r>
              <w:rPr>
                <w:kern w:val="2"/>
                <w:position w:val="-160"/>
                <w:sz w:val="216"/>
              </w:rPr>
            </w:r>
          </w:p>
        </w:tc>
      </w:tr>
      <w:tr>
        <w:trPr>
          <w:trHeight w:val="275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jc w:val="right"/>
              <w:rPr>
                <w:kern w:val="2"/>
                <w:position w:val="-160"/>
                <w:sz w:val="216"/>
              </w:rPr>
            </w:pPr>
            <w:r>
              <w:rPr>
                <w:kern w:val="2"/>
                <w:position w:val="-160"/>
                <w:sz w:val="216"/>
              </w:rPr>
              <w:t>1” COPY</w:t>
            </w:r>
          </w:p>
          <w:p>
            <w:pPr>
              <w:pStyle w:val="Normal"/>
              <w:ind w:left="720" w:right="144" w:hanging="0"/>
              <w:rPr>
                <w:kern w:val="2"/>
                <w:position w:val="-160"/>
                <w:sz w:val="216"/>
              </w:rPr>
            </w:pPr>
            <w:r>
              <w:rPr>
                <w:kern w:val="2"/>
                <w:position w:val="-160"/>
                <w:sz w:val="216"/>
              </w:rPr>
            </w:r>
          </w:p>
        </w:tc>
      </w:tr>
      <w:tr>
        <w:trPr>
          <w:trHeight w:val="275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rPr>
                <w:kern w:val="2"/>
                <w:position w:val="-160"/>
                <w:sz w:val="216"/>
              </w:rPr>
            </w:pPr>
            <w:r>
              <w:rPr>
                <w:kern w:val="2"/>
                <w:position w:val="-160"/>
                <w:sz w:val="216"/>
              </w:rPr>
              <w:t>COPY</w:t>
            </w:r>
          </w:p>
          <w:p>
            <w:pPr>
              <w:pStyle w:val="Normal"/>
              <w:ind w:left="720" w:right="144" w:hanging="0"/>
              <w:rPr>
                <w:kern w:val="2"/>
                <w:position w:val="-160"/>
                <w:sz w:val="216"/>
              </w:rPr>
            </w:pPr>
            <w:r>
              <w:rPr>
                <w:kern w:val="2"/>
                <w:position w:val="-160"/>
                <w:sz w:val="216"/>
              </w:rPr>
            </w:r>
          </w:p>
        </w:tc>
      </w:tr>
    </w:tbl>
    <w:p>
      <w:pPr>
        <w:pStyle w:val="Normal"/>
        <w:ind w:left="144" w:right="144" w:hanging="0"/>
        <w:rPr>
          <w:vanish/>
          <w:kern w:val="2"/>
          <w:position w:val="-160"/>
          <w:sz w:val="216"/>
        </w:rPr>
      </w:pPr>
      <w:r>
        <w:rPr>
          <w:vanish/>
          <w:kern w:val="2"/>
          <w:position w:val="-160"/>
          <w:sz w:val="216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124"/>
      <w:szCs w:val="20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2:17:00Z</dcterms:created>
  <dc:creator>Authorized_User</dc:creator>
  <dc:description/>
  <dc:language>en-US</dc:language>
  <cp:lastModifiedBy>Authorized User</cp:lastModifiedBy>
  <cp:lastPrinted>2000-02-03T11:36:00Z</cp:lastPrinted>
  <dcterms:modified xsi:type="dcterms:W3CDTF">2002-01-14T12:17:00Z</dcterms:modified>
  <cp:revision>2</cp:revision>
  <dc:subject/>
  <dc:title>3/8" Copy, Left</dc:title>
</cp:coreProperties>
</file>