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0"/>
                <w:sz w:val="200"/>
              </w:rPr>
              <w:t>1” Arial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0"/>
                <w:sz w:val="200"/>
              </w:rPr>
              <w:t>1” Arial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0"/>
                <w:sz w:val="200"/>
              </w:rPr>
              <w:t>1” Arial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0"/>
                <w:sz w:val="200"/>
              </w:rPr>
              <w:t>1” Arial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360" w:right="3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0"/>
                <w:sz w:val="200"/>
              </w:rPr>
              <w:t>1” Arial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4:00Z</dcterms:created>
  <dc:creator>Valued Gateway Client</dc:creator>
  <dc:description/>
  <cp:keywords/>
  <dc:language>en-US</dc:language>
  <cp:lastModifiedBy>Brittany Bueche</cp:lastModifiedBy>
  <dcterms:modified xsi:type="dcterms:W3CDTF">2014-01-21T19:03:00Z</dcterms:modified>
  <cp:revision>3</cp:revision>
  <dc:subject/>
  <dc:title>1” Copy</dc:title>
</cp:coreProperties>
</file>