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exact" w:line="1500"/>
              <w:ind w:left="720" w:right="705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9360" w:leader="none"/>
              </w:tabs>
              <w:spacing w:lineRule="exact" w:line="1500"/>
              <w:ind w:left="720" w:right="720" w:hanging="0"/>
              <w:rPr>
                <w:position w:val="7"/>
              </w:rPr>
            </w:pPr>
            <w:r>
              <w:rPr>
                <w:position w:val="31"/>
              </w:rPr>
              <w:t>Two Lines of Copy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111" w:after="0"/>
              <w:ind w:left="720" w:right="690" w:hanging="0"/>
              <w:rPr>
                <w:spacing w:val="-40"/>
                <w:position w:val="31"/>
                <w:sz w:val="104"/>
              </w:rPr>
            </w:pPr>
            <w:r>
              <w:rPr>
                <w:spacing w:val="-40"/>
                <w:position w:val="31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111" w:after="0"/>
              <w:ind w:left="720" w:right="690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720" w:right="144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720" w:right="144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560"/>
              <w:ind w:left="720" w:right="720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½” Name, Center</w:t>
            </w:r>
          </w:p>
          <w:p>
            <w:pPr>
              <w:pStyle w:val="Heading6"/>
              <w:spacing w:lineRule="exact" w:line="1040"/>
              <w:ind w:left="720" w:right="705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Two Lines of Copy</w:t>
            </w:r>
          </w:p>
          <w:p>
            <w:pPr>
              <w:pStyle w:val="Normal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560"/>
              <w:ind w:left="720" w:right="720" w:hanging="0"/>
              <w:rPr>
                <w:spacing w:val="-40"/>
                <w:position w:val="2"/>
              </w:rPr>
            </w:pPr>
            <w:r>
              <w:rPr>
                <w:spacing w:val="-40"/>
                <w:position w:val="2"/>
              </w:rPr>
              <w:t>Copy</w:t>
            </w:r>
          </w:p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040"/>
              <w:ind w:left="720" w:right="705" w:hanging="0"/>
              <w:rPr>
                <w:spacing w:val="-40"/>
                <w:position w:val="2"/>
              </w:rPr>
            </w:pPr>
            <w:r>
              <w:rPr>
                <w:spacing w:val="-40"/>
                <w:position w:val="2"/>
              </w:rPr>
              <w:t>XXXXXXX</w:t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560"/>
              <w:ind w:left="720" w:right="720" w:hanging="0"/>
              <w:rPr>
                <w:spacing w:val="-40"/>
                <w:position w:val="3"/>
              </w:rPr>
            </w:pPr>
            <w:r>
              <w:rPr>
                <w:spacing w:val="-40"/>
                <w:position w:val="3"/>
              </w:rPr>
              <w:t>Copy</w:t>
            </w:r>
          </w:p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040"/>
              <w:ind w:left="720" w:right="705" w:hanging="0"/>
              <w:rPr>
                <w:spacing w:val="-40"/>
                <w:position w:val="4"/>
              </w:rPr>
            </w:pPr>
            <w:r>
              <w:rPr>
                <w:spacing w:val="-40"/>
                <w:position w:val="4"/>
              </w:rPr>
              <w:t>XXXXXXX</w:t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7"/>
              <w:ind w:left="720" w:right="705" w:hanging="0"/>
              <w:rPr>
                <w:position w:val="3"/>
              </w:rPr>
            </w:pPr>
            <w:r>
              <w:rPr>
                <w:position w:val="11"/>
              </w:rPr>
              <w:t>Copy</w:t>
            </w:r>
          </w:p>
          <w:p>
            <w:pPr>
              <w:pStyle w:val="Heading5"/>
              <w:tabs>
                <w:tab w:val="clear" w:pos="720"/>
                <w:tab w:val="left" w:pos="9360" w:leader="none"/>
              </w:tabs>
              <w:spacing w:lineRule="exact" w:line="1560"/>
              <w:ind w:left="720" w:right="720" w:hanging="0"/>
              <w:rPr>
                <w:spacing w:val="-40"/>
                <w:position w:val="11"/>
              </w:rPr>
            </w:pPr>
            <w:r>
              <w:rPr>
                <w:position w:val="48"/>
              </w:rPr>
              <w:t>XXXXXXX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040"/>
              <w:ind w:left="0" w:right="691" w:hanging="0"/>
              <w:rPr>
                <w:spacing w:val="-40"/>
                <w:position w:val="0"/>
                <w:sz w:val="24"/>
                <w:vertAlign w:val="baseline"/>
              </w:rPr>
            </w:pPr>
            <w:r>
              <w:rPr>
                <w:spacing w:val="-4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sz w:val="104"/>
        </w:rPr>
      </w:pPr>
      <w:r>
        <w:rPr>
          <w:vanish/>
          <w:spacing w:val="-40"/>
          <w:sz w:val="104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Your 2/90 Sign Systems template included an Instruction Sheet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sz w:val="16"/>
      </w:rPr>
      <w:t>Please refer to the Instruction Sheet for Template Help-Line information.      © 2/90 Sign Systems, Inc</w:t>
    </w:r>
    <w:r>
      <w:rPr>
        <w:b/>
        <w:sz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jc w:val="center"/>
      <w:outlineLvl w:val="0"/>
    </w:pPr>
    <w:rPr>
      <w:spacing w:val="-40"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1" w:after="0"/>
      <w:ind w:left="720" w:right="690" w:hanging="0"/>
      <w:jc w:val="right"/>
      <w:outlineLvl w:val="1"/>
    </w:pPr>
    <w:rPr>
      <w:spacing w:val="-40"/>
      <w:sz w:val="10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spacing w:val="-40"/>
      <w:sz w:val="10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40"/>
      <w:sz w:val="10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0"/>
      <w:ind w:left="720" w:right="144" w:hanging="0"/>
      <w:outlineLvl w:val="4"/>
    </w:pPr>
    <w:rPr>
      <w:sz w:val="10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0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360" w:leader="none"/>
      </w:tabs>
      <w:spacing w:lineRule="exact" w:line="1500"/>
      <w:ind w:left="720" w:right="705" w:hanging="0"/>
      <w:outlineLvl w:val="6"/>
    </w:pPr>
    <w:rPr>
      <w:spacing w:val="-40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39:00Z</dcterms:created>
  <dc:creator>Authorized_User</dc:creator>
  <dc:description/>
  <dc:language>en-US</dc:language>
  <cp:lastModifiedBy>Valued Gateway Client</cp:lastModifiedBy>
  <cp:lastPrinted>2001-02-05T10:36:00Z</cp:lastPrinted>
  <dcterms:modified xsi:type="dcterms:W3CDTF">2001-02-05T15:39:00Z</dcterms:modified>
  <cp:revision>2</cp:revision>
  <dc:subject/>
  <dc:title>½" Name Left</dc:title>
</cp:coreProperties>
</file>