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55"/>
      </w:tblGrid>
      <w:tr>
        <w:trPr>
          <w:trHeight w:val="2736" w:hRule="exact"/>
          <w:cantSplit w:val="true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ind w:left="360" w:right="345" w:hanging="0"/>
              <w:jc w:val="center"/>
              <w:rPr>
                <w:spacing w:val="-40"/>
                <w:position w:val="0"/>
                <w:sz w:val="124"/>
                <w:sz w:val="124"/>
                <w:vertAlign w:val="baseline"/>
              </w:rPr>
            </w:pPr>
            <w:r>
              <w:rPr>
                <w:spacing w:val="-40"/>
                <w:position w:val="0"/>
                <w:sz w:val="124"/>
                <w:sz w:val="124"/>
                <w:vertAlign w:val="baseline"/>
              </w:rPr>
              <w:t>5/8” COPY</w:t>
            </w:r>
          </w:p>
          <w:p>
            <w:pPr>
              <w:pStyle w:val="Normal"/>
              <w:ind w:left="360" w:right="345" w:hanging="0"/>
              <w:jc w:val="center"/>
              <w:rPr>
                <w:position w:val="0"/>
                <w:sz w:val="48"/>
                <w:sz w:val="48"/>
                <w:vertAlign w:val="baseline"/>
              </w:rPr>
            </w:pPr>
            <w:r>
              <w:rPr>
                <w:spacing w:val="-40"/>
                <w:position w:val="0"/>
                <w:sz w:val="124"/>
                <w:sz w:val="124"/>
                <w:vertAlign w:val="baseline"/>
              </w:rPr>
              <w:t>TWO LINES</w:t>
            </w:r>
          </w:p>
        </w:tc>
      </w:tr>
      <w:tr>
        <w:trPr>
          <w:trHeight w:val="2736" w:hRule="exact"/>
          <w:cantSplit w:val="true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ind w:left="360" w:right="345" w:hanging="0"/>
              <w:jc w:val="right"/>
              <w:rPr>
                <w:spacing w:val="-40"/>
                <w:position w:val="-60"/>
                <w:sz w:val="124"/>
              </w:rPr>
            </w:pPr>
            <w:r>
              <w:rPr>
                <w:spacing w:val="-40"/>
                <w:position w:val="-60"/>
                <w:sz w:val="124"/>
              </w:rPr>
              <w:t>NAME</w:t>
            </w:r>
          </w:p>
          <w:p>
            <w:pPr>
              <w:pStyle w:val="Normal"/>
              <w:ind w:left="360" w:right="345" w:hanging="0"/>
              <w:jc w:val="right"/>
              <w:rPr>
                <w:spacing w:val="-40"/>
                <w:position w:val="-60"/>
                <w:sz w:val="124"/>
              </w:rPr>
            </w:pPr>
            <w:r>
              <w:rPr>
                <w:spacing w:val="-40"/>
                <w:position w:val="-60"/>
                <w:sz w:val="124"/>
              </w:rPr>
              <w:t>NAME</w:t>
            </w:r>
          </w:p>
        </w:tc>
      </w:tr>
      <w:tr>
        <w:trPr>
          <w:trHeight w:val="2736" w:hRule="exact"/>
          <w:cantSplit w:val="true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ind w:left="450" w:right="345" w:hanging="0"/>
              <w:rPr>
                <w:spacing w:val="-40"/>
                <w:position w:val="0"/>
                <w:sz w:val="124"/>
                <w:sz w:val="124"/>
                <w:vertAlign w:val="baseline"/>
              </w:rPr>
            </w:pPr>
            <w:r>
              <w:rPr>
                <w:spacing w:val="-40"/>
                <w:position w:val="0"/>
                <w:sz w:val="124"/>
                <w:sz w:val="124"/>
                <w:vertAlign w:val="baseline"/>
              </w:rPr>
              <w:t>5/8” COPY</w:t>
            </w:r>
          </w:p>
          <w:p>
            <w:pPr>
              <w:pStyle w:val="Normal"/>
              <w:ind w:left="360" w:right="345" w:hanging="0"/>
              <w:rPr>
                <w:spacing w:val="-40"/>
                <w:position w:val="0"/>
                <w:sz w:val="124"/>
                <w:sz w:val="124"/>
                <w:vertAlign w:val="baseline"/>
              </w:rPr>
            </w:pPr>
            <w:r>
              <w:rPr>
                <w:spacing w:val="-40"/>
                <w:position w:val="0"/>
                <w:sz w:val="124"/>
                <w:sz w:val="124"/>
                <w:vertAlign w:val="baseline"/>
              </w:rPr>
              <w:t>TWO LINES</w:t>
            </w:r>
          </w:p>
        </w:tc>
      </w:tr>
      <w:tr>
        <w:trPr>
          <w:trHeight w:val="2736" w:hRule="exact"/>
          <w:cantSplit w:val="true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right="345" w:hanging="0"/>
              <w:rPr>
                <w:spacing w:val="-40"/>
                <w:position w:val="0"/>
                <w:sz w:val="124"/>
                <w:sz w:val="124"/>
                <w:vertAlign w:val="baseline"/>
              </w:rPr>
            </w:pPr>
            <w:r>
              <w:rPr>
                <w:spacing w:val="-40"/>
                <w:position w:val="0"/>
                <w:sz w:val="124"/>
                <w:sz w:val="124"/>
                <w:vertAlign w:val="baseline"/>
              </w:rPr>
              <w:t>5/8” COPY</w:t>
            </w:r>
          </w:p>
          <w:p>
            <w:pPr>
              <w:pStyle w:val="Normal"/>
              <w:ind w:left="360" w:right="345" w:hanging="0"/>
              <w:rPr>
                <w:spacing w:val="-40"/>
                <w:position w:val="0"/>
                <w:sz w:val="124"/>
                <w:sz w:val="124"/>
                <w:vertAlign w:val="baseline"/>
              </w:rPr>
            </w:pPr>
            <w:r>
              <w:rPr>
                <w:spacing w:val="-40"/>
                <w:position w:val="0"/>
                <w:sz w:val="124"/>
                <w:sz w:val="124"/>
                <w:vertAlign w:val="baseline"/>
              </w:rPr>
              <w:t>TWO LINES</w:t>
            </w:r>
          </w:p>
        </w:tc>
      </w:tr>
      <w:tr>
        <w:trPr>
          <w:trHeight w:val="2736" w:hRule="exact"/>
          <w:cantSplit w:val="true"/>
        </w:trPr>
        <w:tc>
          <w:tcPr>
            <w:tcW w:w="86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ind w:left="360" w:right="345" w:hanging="0"/>
              <w:rPr>
                <w:spacing w:val="-40"/>
                <w:position w:val="0"/>
                <w:sz w:val="124"/>
                <w:sz w:val="124"/>
                <w:vertAlign w:val="baseline"/>
              </w:rPr>
            </w:pPr>
            <w:r>
              <w:rPr>
                <w:spacing w:val="-40"/>
                <w:position w:val="0"/>
                <w:sz w:val="124"/>
                <w:sz w:val="124"/>
                <w:vertAlign w:val="baseline"/>
              </w:rPr>
              <w:t>5/8” COPY</w:t>
            </w:r>
          </w:p>
          <w:p>
            <w:pPr>
              <w:pStyle w:val="Normal"/>
              <w:ind w:left="360" w:right="345" w:hanging="0"/>
              <w:rPr>
                <w:spacing w:val="-40"/>
                <w:position w:val="0"/>
                <w:sz w:val="124"/>
                <w:sz w:val="124"/>
                <w:vertAlign w:val="baseline"/>
              </w:rPr>
            </w:pPr>
            <w:r>
              <w:rPr>
                <w:spacing w:val="-40"/>
                <w:position w:val="0"/>
                <w:sz w:val="124"/>
                <w:sz w:val="124"/>
                <w:vertAlign w:val="baseline"/>
              </w:rPr>
              <w:t>TWO LIN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122"/>
      <w:szCs w:val="20"/>
      <w:vertAlign w:val="superscript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5:19:00Z</dcterms:created>
  <dc:creator>Authorized_User</dc:creator>
  <dc:description/>
  <cp:keywords/>
  <dc:language>en-US</dc:language>
  <cp:lastModifiedBy> </cp:lastModifiedBy>
  <dcterms:modified xsi:type="dcterms:W3CDTF">2013-03-21T15:19:00Z</dcterms:modified>
  <cp:revision>2</cp:revision>
  <dc:subject/>
  <dc:title>5/8” COPY</dc:title>
</cp:coreProperties>
</file>