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\fswiss\fcharset0\fprq2{\*\panose 020b0604020202020204}Arial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\fs74\expnd-7\expndtw-40\dn80\kerning124\cgrid \snext0 Normal;}{\*\cs10 \additive Default Paragraph Font;}}{\info{\title 1x10, 3/8" Copy,}{\author Authorized_User}{\operator Authorized_User}{\creatim\yr2000\mo3\dy1\hr11\min48}{\revtim\yr2000\mo3\dy1\hr11\min48}{\printim\yr2000\mo2\dy3\hr15\min13}{\version2}{\edmins0}{\nofpages2}{\nofwords14}{\nofchars85}{\*\company System 2|90}{\nofcharsws104}{\vern71}}\paperw15840\paperh12240\margl360\margr0\margt360\margb360 \widowctrl\ftnbj\aenddoc\lytprtmet\formshade\viewkind1\viewscale100\pgbrdrhead\pgbrdrfoot \fet0\sectd \lndscpsxn\binfsxn4\binsxn4\psz1\sbkodd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trowd \trgaph15\trrh-1296\trleft-15\trkeep \clvertalt\cltxlrtb \cellx14400\pard\plain \li720\ri720\sb100\nowidctlpar\widctlpar\intbl\adjustright \f1\fs74\expnd-7\expndtw-40\dn80\kerning124\cgrid {\fs104\up30\kerning104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rdblquote  Copy,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\cell }\pard \nowidctlpar\widctlpar\intbl\adjustright {\fs104\up16\kerning104 \row }\trowd \trgaph15\trrh-1296\trleft-15\trkeep \clvertalt\cltxlrtb \cellx14400\pard \qc\li720\ri705\nowidctlpar\widctlpar\intbl\adjustright {\fs104\up16\kerning104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rdblquote  Copy,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\cell }\pard \nowidctlpar\widctlpar\intbl\adjustright {\fs104\up16\kerning104 \row }\pard \qr\li720\ri705\nowidctlpar\widctlpar\intbl\adjustright {\fs104\up16\kerning104 1/2 Copy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\cell }\pard \nowidctlpar\widctlpar\intbl\adjustright {\fs104\up16\kerning104 \row }\pard \li720\ri720\nowidctlpar\widctlpar\intbl\adjustright {\fs104\up16\kerning104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\cell }\pard \nowidctlpar\widctlpar\intbl\adjustright {\fs104\up16\kerning104 \row }\pard \li720\ri720\nowidctlpar\widctlpar\intbl\adjustright {\fs104\up16\kerning104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\cell }\pard \nowidctlpar\widctlpar\intbl\adjustright {\fs104\up16\kerning104 \row }\pard \li720\ri720\nowidctlpar\widctlpar\intbl\adjustright {\fs104\up16\kerning104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\cell }\pard \nowidctlpar\widctlpar\intbl\adjustright {\fs104\up16\kerning104 \row }\pard \li720\ri720\nowidctlpar\widctlpar\intbl\adjustright {\fs104\up16\kerning104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\cell }\pard \nowidctlpar\widctlpar\intbl\adjustright {\fs104\up16\kerning104 \row }\trowd \trgaph15\trrh-1296\trleft-15\trkeep \clvertalt\cltxlrtb \cellx14400\pard \li720\ri720\nowidctlpar\widctlpar\intbl\adjustright {\fs104\up16\kerning104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par }\pard \li720\ri720\nowidctlpar\widctlpar\intbl\adjustright {\fs104\up16\kerning104 \cell }\pard \nowidctlpar\widctlpar\intbl\adjustright {\fs104\up16\kerning104 \row }\pard \li720\ri720\nowidctlpar\widctlpar\adjustright {\fs104\up16\kerning1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